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A PRIVIND IDENTITATEA COOPERATIS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sz w:val="24"/>
          <w:szCs w:val="24"/>
          <w:lang w:val="ro-RO"/>
        </w:rPr>
        <w:t>(Congresul Alianței Cooperatiste Internaționale - Manchester, 199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C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Definiție</w:t>
      </w:r>
      <w:r>
        <w:rPr>
          <w:rFonts w:cs="Times New Roman" w:ascii="Times New Roman" w:hAnsi="Times New Roman"/>
          <w:sz w:val="24"/>
          <w:szCs w:val="24"/>
          <w:lang w:val="ro-RO"/>
        </w:rPr>
        <w:t xml:space="preserve"> - Cooperativa este o asociație autonomă de persoane, reunite în mod voluntar, în scopul satisfacerii nevoilor și aspirațiilor de natură economică, socială și culturală, prin intermediul unei instituții deținută în comun și controlată în mod democrat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Valori</w:t>
      </w:r>
      <w:r>
        <w:rPr>
          <w:rFonts w:cs="Times New Roman" w:ascii="Times New Roman" w:hAnsi="Times New Roman"/>
          <w:sz w:val="24"/>
          <w:szCs w:val="24"/>
          <w:lang w:val="ro-RO"/>
        </w:rPr>
        <w:t xml:space="preserve"> - Cooperativele au la bază valorile autoajutorării, democrației, egalității, echității și solidarității. În spiritul tradiției fondatorilor, membrii cooperatori cred în valorile etice ale cinstei, deschiderii, responsabilității sociale și ale grijii față de semen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Principii</w:t>
      </w:r>
      <w:r>
        <w:rPr>
          <w:rFonts w:cs="Times New Roman" w:ascii="Times New Roman" w:hAnsi="Times New Roman"/>
          <w:sz w:val="24"/>
          <w:szCs w:val="24"/>
          <w:lang w:val="ro-RO"/>
        </w:rPr>
        <w:t xml:space="preserve"> - Principiile cooperatiste reprezinta linii directoare prin care cooperativele transpun în practică propriile valo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Principiul 1</w:t>
      </w:r>
      <w:r>
        <w:rPr>
          <w:rFonts w:cs="Times New Roman" w:ascii="Times New Roman" w:hAnsi="Times New Roman"/>
          <w:sz w:val="24"/>
          <w:szCs w:val="24"/>
          <w:lang w:val="ro-RO"/>
        </w:rPr>
        <w:t xml:space="preserve">. Asocierea voluntară și deschis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ooperativele sunt organizații voluntare, deschise tuturor persoanelor capabile să utilizeze serviciile lor și care sunt dispuse să-și asume responsabilitățile calității de membru, fără discriminare de sex, socială, rasială, politică sau religioas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Principiul 2</w:t>
      </w:r>
      <w:r>
        <w:rPr>
          <w:rFonts w:cs="Times New Roman" w:ascii="Times New Roman" w:hAnsi="Times New Roman"/>
          <w:sz w:val="24"/>
          <w:szCs w:val="24"/>
          <w:lang w:val="ro-RO"/>
        </w:rPr>
        <w:t xml:space="preserve">. Controlul democratic al membr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ooperativele sunt organizații democratice aflate sub controlul membrilor lor, care participă la stabilirea propriilor politici și luarea deciziilor. Bărbații sau femeile ce activează ca reprezentanți aleși sunt răspunzători în fața membr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În cooperativele de gradul intâi, cooperatorii dețin drepturi egale de vot (un membru, un vot) și cooperativele la alte nivele sunt, de asemenea, organizate într-o maniera democratic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Principiul 3</w:t>
      </w:r>
      <w:r>
        <w:rPr>
          <w:rFonts w:cs="Times New Roman" w:ascii="Times New Roman" w:hAnsi="Times New Roman"/>
          <w:sz w:val="24"/>
          <w:szCs w:val="24"/>
          <w:lang w:val="ro-RO"/>
        </w:rPr>
        <w:t xml:space="preserve">. Participarea economică a membr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Membrii contribuie în mod echitabil la constituirea capitalului cooperativei, exercitând asupra acestuia un control democratic. Cel puțin o parte a acestui capital este, de regulă, proprietatea indivizibilă a cooperative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Membrii primesc, de regulă, o compensație limitată, dacă ea există, la capitalul subscris ca o condiție a calității de membru. Membrii alocă surplusul realizat pentru toate sau unele dintre scopurile următoare: dezvoltarea cooperativei, posibilă prin crearea de rezerve, din care cel puțin o parte va trebui să constituie un fond indivizibil; recompensarea membrilor în raport cu participarea lor la activitatea cooperativei; sprijinirea altor activități aprobate de către memb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Principiul 4.</w:t>
      </w:r>
      <w:r>
        <w:rPr>
          <w:rFonts w:cs="Times New Roman" w:ascii="Times New Roman" w:hAnsi="Times New Roman"/>
          <w:sz w:val="24"/>
          <w:szCs w:val="24"/>
          <w:lang w:val="ro-RO"/>
        </w:rPr>
        <w:t xml:space="preserve"> Autonomia și independenț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ooperativele sunt organizații autonome, bazate pe autoajutorare, aflate sub controlul membrilor lor. Dacă ele încheie convenții cu alte organizații, inclusiv cu guvernul, sau își majorează capitalul din surse externe, aceste operațiuni se efectuează într-o manieră ce asigură exercitarea controlului democratic al membrilor și rnenținerea autonomiei cooperative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Principiul 5</w:t>
      </w:r>
      <w:r>
        <w:rPr>
          <w:rFonts w:cs="Times New Roman" w:ascii="Times New Roman" w:hAnsi="Times New Roman"/>
          <w:sz w:val="24"/>
          <w:szCs w:val="24"/>
          <w:lang w:val="ro-RO"/>
        </w:rPr>
        <w:t xml:space="preserve">. Educarea, instruirea și informare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ooperativele asigură educarea și instruirea membrilor, reprezentanților aleși, managerilor și angajaților, astfel încât aceștia să poată contribui efectiv la dezvoltarea organizațiilor din care fac par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Ele informează publicul larg - în particular tineretul și liderii de opinie - în legătură cu natura și avantajele cooperație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Principiul 6</w:t>
      </w:r>
      <w:r>
        <w:rPr>
          <w:rFonts w:cs="Times New Roman" w:ascii="Times New Roman" w:hAnsi="Times New Roman"/>
          <w:sz w:val="24"/>
          <w:szCs w:val="24"/>
          <w:lang w:val="ro-RO"/>
        </w:rPr>
        <w:t xml:space="preserve">. Cooperarea între cooperati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ooperativele deservesc membrii proprii în modul cel mai eficient și consolidează mișcarea cooperatistă, conlucrând prin intermediul structurilor locale, naționale, regionale și internaționa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Principiul 7</w:t>
      </w:r>
      <w:r>
        <w:rPr>
          <w:rFonts w:cs="Times New Roman" w:ascii="Times New Roman" w:hAnsi="Times New Roman"/>
          <w:sz w:val="24"/>
          <w:szCs w:val="24"/>
          <w:lang w:val="ro-RO"/>
        </w:rPr>
        <w:t xml:space="preserve">. Preocuparea pentru comunit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perativele acționează pentru dezvoltarea durabilă a comunității din care fac parte, prin intermediul politicilor aprobate de către membrii 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134" w:right="1134" w:gutter="0" w:header="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8:00Z</dcterms:created>
  <dc:creator>CARMEN</dc:creator>
  <dc:description/>
  <cp:keywords/>
  <dc:language>en-US</dc:language>
  <cp:lastModifiedBy>andreibiban164@gmail.com</cp:lastModifiedBy>
  <dcterms:modified xsi:type="dcterms:W3CDTF">2020-08-24T10:58:00Z</dcterms:modified>
  <cp:revision>9</cp:revision>
  <dc:subject/>
  <dc:title/>
</cp:coreProperties>
</file>